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RELATÓRIO DE ATIVIDADES E AVALIAÇÃO DE</w:t>
      </w:r>
      <w:r>
        <w:rPr>
          <w:rFonts w:cs="Arial" w:ascii="Arial" w:hAnsi="Arial"/>
          <w:b/>
          <w:sz w:val="28"/>
          <w:szCs w:val="28"/>
        </w:rPr>
        <w:t xml:space="preserve"> ESTÁGIO SUPERVISIONAD</w:t>
      </w:r>
      <w:r>
        <w:rPr>
          <w:rFonts w:cs="Arial" w:ascii="Arial" w:hAnsi="Arial"/>
          <w:b/>
          <w:sz w:val="28"/>
          <w:szCs w:val="28"/>
          <w:lang w:val="pt-BR"/>
        </w:rPr>
        <w:t>O</w:t>
      </w:r>
    </w:p>
    <w:p>
      <w:pPr>
        <w:pStyle w:val="Heading1"/>
        <w:jc w:val="center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GER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ocumento deverá ser preenchido pelo estudante com o apoio do supervisor de estágio, e validado pelo professor orientad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s atividades realizadas deverão estar alinhadas com o Plano de Estágio elaborado pelo estudante com o apoio do supervisor de estágio, e validado pelo professor orientador, antes do início efetivo das ativ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ulário deverá ser, preferencialmente, digitado e assinado eletronicamente. Caso seja preenchido manualmente, necessitará ser entregue digitalmente (escaneado) e fisicamente no setor de estág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documento deverá feito em três vias sendo a 1ª para o IFMG, a 2ª para a Empresa concedente e a 3ª para o estudante/estagiár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180 dias ou 6 meses de atividade de estágio, o estudante deverá elaborar um novo relatório de atividades e avaliação de estágio supervisionado que deverá ser avaliado pelo professor orientador e enviado para o setor de estág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cessário, podem ser inseridos no relatório outras páginas para registro das atividades realizada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ados pessoais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(   ) Dados da empresa concedente e do supervisor de estágio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(   ) Dados do professor orientador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Informações das atividades diária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gistros fotográfic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465"/>
        <w:gridCol w:w="1346"/>
        <w:gridCol w:w="3119"/>
      </w:tblGrid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ADOS DO ESTAGIÁRIO </w:t>
            </w:r>
          </w:p>
        </w:tc>
      </w:tr>
      <w:tr>
        <w:trPr>
          <w:trHeight w:val="737" w:hRule="atLeast"/>
        </w:trPr>
        <w:tc>
          <w:tcPr>
            <w:tcW w:w="6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egistro Acadêmi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e de cont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urso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Bacharelado em Arquitetura e Urbanismo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   ) Bacharelado 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enharia Civil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ecnologia em Design de Interiores</w:t>
            </w:r>
          </w:p>
        </w:tc>
        <w:tc>
          <w:tcPr>
            <w:tcW w:w="446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écnico em Edificações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écnico em Paisagismo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   ) Técnico em Segurança do Trabalh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119"/>
      </w:tblGrid>
      <w:tr>
        <w:trPr>
          <w:trHeight w:val="48" w:hRule="atLeast"/>
          <w:cantSplit w:val="true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DOS DA EMPRESA CONCEDENTE | SUPERVISOR DE ESTÁGIO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Razão Social | No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PJ/C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ome do Supervisor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º de Registro profissional: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-mail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119"/>
      </w:tblGrid>
      <w:tr>
        <w:trPr>
          <w:trHeight w:val="48" w:hRule="atLeast"/>
          <w:cantSplit w:val="true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DOS DO PROFESSOR ORIENTADOR DE ESTÁGIO</w:t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ome do Professor EBT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o SIAP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-mail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e de con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465"/>
        <w:gridCol w:w="1890"/>
        <w:gridCol w:w="3355"/>
      </w:tblGrid>
      <w:tr>
        <w:trPr>
          <w:trHeight w:val="381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0"/>
                <w:szCs w:val="20"/>
              </w:rPr>
              <w:t>DADOS DO ESTÁGIO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ipo de estágio:</w:t>
            </w:r>
          </w:p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   ) obrigatório       (   ) N</w:t>
            </w:r>
            <w:r>
              <w:rPr>
                <w:bCs w:val="false"/>
                <w:i w:val="false"/>
                <w:sz w:val="20"/>
                <w:szCs w:val="20"/>
              </w:rPr>
              <w:t xml:space="preserve">ão </w:t>
            </w:r>
            <w:r>
              <w:rPr>
                <w:i w:val="false"/>
                <w:sz w:val="20"/>
                <w:szCs w:val="20"/>
              </w:rPr>
              <w:t>obrigatório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Arial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Natureza do estágio:</w:t>
            </w:r>
          </w:p>
          <w:p>
            <w:pPr>
              <w:pStyle w:val="Heading2"/>
              <w:spacing w:before="0" w:after="60"/>
              <w:rPr/>
            </w:pPr>
            <w:r>
              <w:rPr>
                <w:i w:val="false"/>
                <w:sz w:val="20"/>
                <w:szCs w:val="20"/>
              </w:rPr>
              <w:t>(   ) Remunerado       (   ) Não remunerado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de início efetivo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 de término efetivo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orário de Trabalho d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rga horária semanal:</w:t>
            </w:r>
          </w:p>
        </w:tc>
        <w:tc>
          <w:tcPr>
            <w:tcW w:w="3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rga horária total:</w:t>
            </w:r>
          </w:p>
        </w:tc>
      </w:tr>
      <w:tr>
        <w:trPr>
          <w:trHeight w:val="737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etor ou área de realização do estágio n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48" w:hRule="atLeast"/>
          <w:cantSplit w:val="true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RELATÓRIO DESCRITIVO DE ATIVIDADES TÉCNICA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texto escrito em primeira pessoa, com o máximo de informações sobre o processo de estágio – estruturado em três partes complementares: introdução, desenvolvimento e conclusão. O relatório pode dispor de mais de uma página para que se possa demonstrar aprendizados consolidados pelo estagiário.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ssinatura do Supervisor de Estági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ATA: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sinatura do Estagi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ATA: </w:t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lang w:val="pt-BR" w:eastAsia="pt-BR"/>
              </w:rPr>
              <w:t xml:space="preserve">Ao analisar os dados apresentados nest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Relatório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BR"/>
              </w:rPr>
              <w:t xml:space="preserve">Descritivo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de Atividades</w:t>
            </w:r>
            <w:r>
              <w:rPr>
                <w:rFonts w:cs="Arial" w:ascii="Arial" w:hAnsi="Arial"/>
                <w:b/>
                <w:bCs/>
                <w:i/>
                <w:sz w:val="20"/>
                <w:lang w:val="pt-BR"/>
              </w:rPr>
              <w:t xml:space="preserve"> Técnicas</w:t>
            </w:r>
            <w:r>
              <w:rPr>
                <w:rFonts w:cs="Arial" w:ascii="Arial" w:hAnsi="Arial"/>
                <w:b/>
                <w:bCs/>
                <w:i/>
                <w:sz w:val="20"/>
                <w:lang w:val="pt-BR" w:eastAsia="pt-BR"/>
              </w:rPr>
              <w:t>, elaborado pelo estudante do IFMG campus Santa Luzia, sob supervisão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 xml:space="preserve">, declaro que estou de acordo com seu inteiro teor e que vou orientar condutas, sanar dúvidas e esclarecer questões teóricas manifestas pelo estudante, durante o período de estágio, com vistas a facilitar o processo de aprendizado prático necessário para a sua formação cidadã, técnica e tecnológ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ssinatura do Professor Orientador de Estágio:</w:t>
            </w:r>
            <w:r>
              <w:rPr>
                <w:b w:val="false"/>
                <w:bCs w:val="false"/>
                <w:iCs w:val="false"/>
                <w:sz w:val="20"/>
                <w:szCs w:val="20"/>
              </w:rPr>
              <w:t xml:space="preserve">                                                        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5"/>
      </w:tblGrid>
      <w:tr>
        <w:trPr>
          <w:trHeight w:val="48" w:hRule="atLeast"/>
          <w:cantSplit w:val="true"/>
        </w:trPr>
        <w:tc>
          <w:tcPr>
            <w:tcW w:w="100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REGISTRO FOTOGRÁFICO DE ATIVIDADES TÉCNICA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ínimo de 03 imagens. Exemplo: ambiente de trabalho, estudante e equipe, atividade finalística, dentre outras)</w:t>
            </w:r>
          </w:p>
        </w:tc>
      </w:tr>
      <w:tr>
        <w:trPr>
          <w:trHeight w:val="9048" w:hRule="atLeast"/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sinatura do Supervisor de Estágio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A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sinatura do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A: </w:t>
            </w:r>
          </w:p>
        </w:tc>
      </w:tr>
      <w:tr>
        <w:trPr>
          <w:trHeight w:val="381" w:hRule="atLeast"/>
          <w:cantSplit w:val="true"/>
        </w:trPr>
        <w:tc>
          <w:tcPr>
            <w:tcW w:w="10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o analisar os dados apresentados nest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Registro Fotográfico de Atividades Técnicas, elaborado pelo estudante do IFMG campus Santa Luzia, sob supervisão</w:t>
            </w:r>
            <w:r>
              <w:rPr>
                <w:rFonts w:cs="Arial" w:ascii="Arial" w:hAnsi="Arial"/>
                <w:i/>
                <w:sz w:val="20"/>
              </w:rPr>
              <w:t>, declaro que estou de acordo com seu inteiro teor e que vou orientar condutas, sanar dúvidas e esclarecer questões teóricas manifestas pelo estudante, durante o período de estágio, com vistas a facilitar o processo de aprendizado prático necessário para a sua formação cidadã, técnica e tecn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ssinatura do Professor Orientador de Estágio:</w:t>
            </w:r>
            <w:r>
              <w:rPr>
                <w:b w:val="false"/>
                <w:bCs w:val="false"/>
                <w:iCs w:val="false"/>
                <w:sz w:val="20"/>
                <w:szCs w:val="20"/>
              </w:rPr>
              <w:t xml:space="preserve">                                                        DATA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48" w:hRule="atLeast"/>
          <w:cantSplit w:val="true"/>
        </w:trPr>
        <w:tc>
          <w:tcPr>
            <w:tcW w:w="10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ALIAÇÃO DO ESTÁGIO PELO ESTUDANTE</w:t>
            </w:r>
          </w:p>
        </w:tc>
      </w:tr>
      <w:tr>
        <w:trPr>
          <w:trHeight w:val="120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0"/>
              <w:gridCol w:w="929"/>
              <w:gridCol w:w="932"/>
              <w:gridCol w:w="912"/>
              <w:gridCol w:w="912"/>
              <w:gridCol w:w="912"/>
            </w:tblGrid>
            <w:tr>
              <w:trPr>
                <w:trHeight w:val="225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PECTOS AVALIADOS </w:t>
                  </w:r>
                </w:p>
              </w:tc>
              <w:tc>
                <w:tcPr>
                  <w:tcW w:w="4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NCEIT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R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UITO BO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ÓTIMO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isfação pessoal com o estágio e o aprendizado recebid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companhamento realizado pelo supervisor de estágio no períod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Infraestrutura da empresa para o processo de aprendizado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os conhecimentos, competências e habilidades técnicas aprendida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sibilidades de exercitar a criatividade no estági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ortunidade para planejar e executar tarefas técnicas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sibilidade de cooperar e trabalhar em equip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basamento teórico recebido no curso aplicável ao contexto do estági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basamento prático recebido no curso aplicável ao contexto do estági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rientações concedidas pelo professor orientador no período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utras consideraçõe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sinatura do Estagi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48" w:hRule="atLeast"/>
          <w:cantSplit w:val="true"/>
        </w:trPr>
        <w:tc>
          <w:tcPr>
            <w:tcW w:w="10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ALIAÇÃO DO ESTÁGIÁRIO PELA EMPRESA CONCEDENTE | SUPERVISOR DE ESTÁGIO (A ser preenchido pelo Supervisor de estágio, representante da empresa concedente)</w:t>
            </w:r>
          </w:p>
        </w:tc>
      </w:tr>
      <w:tr>
        <w:trPr>
          <w:trHeight w:val="120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99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2"/>
              <w:gridCol w:w="719"/>
              <w:gridCol w:w="734"/>
              <w:gridCol w:w="719"/>
              <w:gridCol w:w="720"/>
              <w:gridCol w:w="720"/>
            </w:tblGrid>
            <w:tr>
              <w:trPr>
                <w:trHeight w:val="225" w:hRule="atLeast"/>
              </w:trPr>
              <w:tc>
                <w:tcPr>
                  <w:tcW w:w="6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PECTOS AVALIADOS </w:t>
                  </w:r>
                </w:p>
              </w:tc>
              <w:tc>
                <w:tcPr>
                  <w:tcW w:w="36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T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RUIM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REGULAR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BO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MUITO BO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ÓTIM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mínio de conhecimentos e habilidades técnica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teresse em obter novos conhecimentos e habilidades específica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iciativa e Proatividad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titude para executar tarefas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riatividade e segurança para executar tarefas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pacidade para se adaptar a diferentes situaçõe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etência para solucionar problema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zação e planejamento das tarefa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equência e pontualidad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pacidade de cooperar e trabalhar em equip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A PARCIAL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NOTA 01 (SOMA)</w:t>
                  </w:r>
                </w:p>
              </w:tc>
              <w:tc>
                <w:tcPr>
                  <w:tcW w:w="36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utras consideraçõe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ssinatura do Supervisor de Estágio: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: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  <w:gridCol w:w="59"/>
      </w:tblGrid>
      <w:tr>
        <w:trPr>
          <w:trHeight w:val="48" w:hRule="atLeast"/>
          <w:cantSplit w:val="true"/>
        </w:trPr>
        <w:tc>
          <w:tcPr>
            <w:tcW w:w="101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ALIAÇÃO DO ESTAGIÁRIO PELO PROFESSOR ORIENTADOR (A ser preenchido pelo Professor Orientador)</w:t>
            </w:r>
          </w:p>
        </w:tc>
      </w:tr>
      <w:tr>
        <w:trPr>
          <w:trHeight w:val="120" w:hRule="atLeast"/>
          <w:cantSplit w:val="true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tbl>
            <w:tblPr>
              <w:tblW w:w="99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2"/>
              <w:gridCol w:w="719"/>
              <w:gridCol w:w="734"/>
              <w:gridCol w:w="719"/>
              <w:gridCol w:w="720"/>
              <w:gridCol w:w="720"/>
            </w:tblGrid>
            <w:tr>
              <w:trPr>
                <w:trHeight w:val="225" w:hRule="atLeast"/>
              </w:trPr>
              <w:tc>
                <w:tcPr>
                  <w:tcW w:w="6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ASPECTOS AVALIADOS </w:t>
                  </w:r>
                </w:p>
              </w:tc>
              <w:tc>
                <w:tcPr>
                  <w:tcW w:w="36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T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RUIM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REGULAR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BO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MUITO BO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ÓTIMO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esse em alinhar conhecimentos teóricos e práticos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pacidade de planejar e executar tarefas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etência para registrar atividades realizadas no estágio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sponsabilidade para cumprir com os prazos estabelecidos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equência na procura por orientação para o estágio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A PARCIAL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NOTA 02 (SOMA)</w:t>
                  </w:r>
                </w:p>
              </w:tc>
              <w:tc>
                <w:tcPr>
                  <w:tcW w:w="36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utras considerações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ssinatura do Professor Orientador de Estág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: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ESULTADO FINAL ALCANÇADO PELO ESTUDANTE | Observação: Nota final = média simples da soma das notas 01 (supervisor do estágio) e 02 (professor orientador). |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 ser preenchido pelo Professor Orientado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TA 01 | SUPERVISO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TA 02 | ORIENTADO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TA FINA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0" w:color="800000"/>
      </w:pBdr>
      <w:tabs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SANTA LUZIA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ua Érico Veríssimo, 317 – Londrina – Santa Luzia – MG – 33.115-390 - Tel.: (31) 3268-561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Site:</w:t>
    </w:r>
    <w:r>
      <w:rPr/>
      <w:t xml:space="preserve"> </w:t>
    </w:r>
    <w:r>
      <w:rPr>
        <w:rFonts w:cs="Arial" w:ascii="Arial" w:hAnsi="Arial"/>
        <w:sz w:val="14"/>
        <w:szCs w:val="14"/>
      </w:rPr>
      <w:t xml:space="preserve">https://www.ifmg.edu.br/santaluzia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595959"/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07920" cy="693420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2"/>
              <w:lang w:val="en-US" w:eastAsia="en-US"/>
            </w:rPr>
            <w:t>DIRETORIA DE ENSINO DE PESQUISA E EXTENSÃO</w:t>
          </w:r>
        </w:p>
        <w:p>
          <w:pPr>
            <w:pStyle w:val="Normal"/>
            <w:jc w:val="center"/>
            <w:rPr>
              <w:rFonts w:ascii="Arial" w:hAnsi="Arial" w:cs="Arial"/>
              <w:color w:val="595959"/>
              <w:sz w:val="22"/>
              <w:lang w:val="en-US" w:eastAsia="en-US"/>
            </w:rPr>
          </w:pPr>
          <w:r>
            <w:rPr>
              <w:rFonts w:cs="Arial" w:ascii="Arial" w:hAnsi="Arial"/>
              <w:color w:val="595959"/>
              <w:sz w:val="22"/>
              <w:lang w:val="en-US" w:eastAsia="en-US"/>
            </w:rPr>
            <w:t>Setor de Extensão | ESTÁGIO SUPERVISIONADO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45:00Z</dcterms:created>
  <dc:creator>Vivienne Falcao</dc:creator>
  <dc:description/>
  <cp:keywords/>
  <dc:language>en-US</dc:language>
  <cp:lastModifiedBy>Leandro Alves Evangelista</cp:lastModifiedBy>
  <cp:lastPrinted>2010-06-28T19:22:00Z</cp:lastPrinted>
  <dcterms:modified xsi:type="dcterms:W3CDTF">2024-11-27T20:47:00Z</dcterms:modified>
  <cp:revision>9</cp:revision>
  <dc:subject/>
  <dc:title/>
</cp:coreProperties>
</file>