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015/2018 DO CONCURSO INTERNO DE PINTURA MU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Anex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FORMULÁRIO INSCRIÇÃO PARA SUBMISSÃO DE ORIGINA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Nº Inscrição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6"/>
                <w:szCs w:val="16"/>
                <w:lang w:eastAsia="pt-BR"/>
              </w:rPr>
              <w:t>(Não preench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pt-BR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"/>
        <w:gridCol w:w="5501"/>
        <w:gridCol w:w="1559"/>
        <w:gridCol w:w="1476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Dados do proponente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Sé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R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Telefone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4460</wp:posOffset>
                      </wp:positionV>
                      <wp:extent cx="2571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9.8pt;width:20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9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 xml:space="preserve">Atesto toda a responsabilidade pela autoria do original submetido ao Concurso e concordo com os termos do presente Edital.  </w:t>
            </w:r>
          </w:p>
        </w:tc>
      </w:tr>
      <w:tr>
        <w:trPr/>
        <w:tc>
          <w:tcPr>
            <w:tcW w:w="98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Cidad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_____/_____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0"/>
                <w:szCs w:val="1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ssinatura propone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Assinatura responsável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t-BR"/>
        </w:rPr>
        <w:t>(caso o proponente seja menor de idad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DITAL 015/2018 DO CONCURSO INTERNO DE PINTURA MURAL /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RECIBO DE ENTREGA DE FORMULÁRIO E ORIGININAL REFERE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Proponente: _____________________________________________ Nº inscrição: 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Data: _____/_____/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Assinatura servidor: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 015/2018 DO CONCURSO INTERNO DE PINTURA MU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F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ULÁRIO PARA INTERPOSIÇÃO DE RECURS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Nº Inscri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............................................................................................, candidato ao </w:t>
      </w:r>
      <w:r>
        <w:rPr>
          <w:rFonts w:cs="Times New Roman" w:ascii="Times New Roman" w:hAnsi="Times New Roman"/>
          <w:b/>
          <w:sz w:val="24"/>
          <w:szCs w:val="24"/>
        </w:rPr>
        <w:t>CONCURSO INTERNO DE PINTURA MURAL realizado pelo IFMG Campus Ouro Branco, Edital 015/2018</w:t>
      </w:r>
      <w:r>
        <w:rPr>
          <w:rFonts w:cs="Times New Roman" w:ascii="Times New Roman" w:hAnsi="Times New Roman"/>
          <w:sz w:val="24"/>
          <w:szCs w:val="24"/>
        </w:rPr>
        <w:t xml:space="preserve">, apresento recurso junto a comissão do concurso contra decisão qu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16"/>
          <w:szCs w:val="16"/>
        </w:rPr>
        <w:t>(explicitar a decisão que está contestando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argumentos com os quais contesto a referida decisão são: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o Branco, _____/_____/2018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requerente ou seu responsáve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Cronograma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664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Período de Inscriçõe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 de julho a 15 de agosto 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Avaliação pela banc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a 24 de agosto 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sultado da Avaliação feita pela banca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de agosto 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xposição dos trabalhos selecionados no Laboratório de Pedagogia, sala 110 e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Votação aberta realizada pelos alunos do IFMG Campus Ouro Branc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 de agosto a 07 de setembro 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sultado da votação aberta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e setembro 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alização do trabalho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setembro a 12 de outubro de 201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Inauguração do trabalh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e outubro de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786630" cy="11830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86" t="48159" r="3279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478663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/>
    </w:pPr>
    <w:r>
      <w:rPr>
        <w:b/>
        <w:bCs/>
        <w:caps/>
        <w:kern w:val="2"/>
        <w:sz w:val="16"/>
        <w:szCs w:val="16"/>
      </w:rPr>
      <w:t>Campus Ouro Branco</w:t>
    </w:r>
  </w:p>
  <w:p>
    <w:pPr>
      <w:pStyle w:val="Normal1"/>
      <w:jc w:val="center"/>
      <w:rPr>
        <w:b/>
        <w:b/>
        <w:bCs/>
        <w:caps/>
        <w:kern w:val="2"/>
        <w:sz w:val="16"/>
        <w:szCs w:val="16"/>
      </w:rPr>
    </w:pPr>
    <w:r>
      <w:rPr>
        <w:b/>
        <w:bCs/>
        <w:caps/>
        <w:kern w:val="2"/>
        <w:sz w:val="16"/>
        <w:szCs w:val="16"/>
      </w:rPr>
      <w:t>Gerência Acadêmica Ensino Integrado</w:t>
    </w:r>
  </w:p>
  <w:p>
    <w:pPr>
      <w:pStyle w:val="Normal1"/>
      <w:jc w:val="center"/>
      <w:rPr/>
    </w:pPr>
    <w:r>
      <w:rPr>
        <w:b/>
        <w:bCs/>
        <w:caps/>
        <w:kern w:val="2"/>
        <w:sz w:val="16"/>
        <w:szCs w:val="16"/>
      </w:rPr>
      <w:t>R</w:t>
    </w:r>
    <w:r>
      <w:rPr>
        <w:b/>
        <w:bCs/>
        <w:kern w:val="2"/>
        <w:sz w:val="16"/>
        <w:szCs w:val="16"/>
      </w:rPr>
      <w:t>ua Afonso Sardinha, 90 – Bairro Pioneiros – Ouro Branco – Minas Gerais ■ CEP 36420-000</w:t>
    </w:r>
  </w:p>
  <w:p>
    <w:pPr>
      <w:pStyle w:val="Normal1"/>
      <w:jc w:val="center"/>
      <w:rPr>
        <w:b/>
        <w:b/>
        <w:bCs/>
        <w:kern w:val="2"/>
        <w:sz w:val="16"/>
        <w:szCs w:val="16"/>
      </w:rPr>
    </w:pPr>
    <w:r>
      <w:rPr>
        <w:b/>
        <w:bCs/>
        <w:kern w:val="2"/>
        <w:sz w:val="16"/>
        <w:szCs w:val="16"/>
      </w:rPr>
      <w:t xml:space="preserve">(31) 3742-37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4z2">
    <w:name w:val="WW8Num14z2"/>
    <w:qFormat/>
    <w:rPr>
      <w:rFonts w:ascii="Symbol" w:hAnsi="Symbol" w:cs="Symbol"/>
      <w:w w:val="99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6" w:after="0"/>
      <w:ind w:left="64" w:hanging="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Falta_Disciplin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02:00Z</dcterms:created>
  <dc:creator>Meirelaine</dc:creator>
  <dc:description/>
  <cp:keywords/>
  <dc:language>en-US</dc:language>
  <cp:lastModifiedBy>Aline Cristina Viana Rocha</cp:lastModifiedBy>
  <cp:lastPrinted>2018-07-17T18:04:00Z</cp:lastPrinted>
  <dcterms:modified xsi:type="dcterms:W3CDTF">2018-07-17T21:04:00Z</dcterms:modified>
  <cp:revision>4</cp:revision>
  <dc:subject/>
  <dc:title>RELAÇÃO DE ALUNOS CONTEMPLADOS COM ARMÁRIOS</dc:title>
</cp:coreProperties>
</file>